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22885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ΠΑΝΕΠΙΣΤΗΜΙΟ ΔΥΤΙΚΗΣ ΜΑΚΕΔΟΝ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ΣΧΟΛΗ ΕΠΙΣΤΗΜΩΝ ΥΓΕ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ΤΜΗΜΑ ΕΡΓΟΘΕΡΑΠ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Αρ. Πρωτ.: 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Ημερομηνία: 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6pt;mso-wrap-distance-left:9pt;mso-wrap-distance-right:0pt;mso-wrap-distance-top:0pt;mso-wrap-distance-bottom:0pt;margin-top:25.85pt;mso-position-vertical-relative:page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ΠΑΝΕΠΙΣΤΗΜΙΟ ΔΥΤΙΚΗΣ ΜΑΚΕΔΟΝ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ΣΧΟΛΗ ΕΠΙΣΤΗΜΩΝ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ΤΜΗΜΑ ΕΡΓΟΘΕΡΑΠ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Αρ. Πρωτ.: 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Ημερομηνία: 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ΓΟΘΕΡΑΠΕΙΑΣ ΤΟΥ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312"/>
        <w:gridCol w:w="108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α) Συναινώ στη διαχείριση των προσωπικών μου δεδομένων από τις υπηρεσίες του Πανεπιστημίου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Δυτικής Μακεδονίας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β) Δεν φοιτώ σε άλλη Σχολή ή Τμήμα της Τριτοβάθμιας Εκπαίδευσης.</w:t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left" w:pos="7584" w:leader="none"/>
        <w:tab w:val="right" w:pos="8306" w:leader="none"/>
      </w:tabs>
      <w:rPr/>
    </w:pPr>
    <w:r>
      <w:rPr/>
      <w:tab/>
      <w:tab/>
    </w: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4:00Z</dcterms:created>
  <dc:creator>ypeythini-dilosi.eu</dc:creator>
  <dc:description/>
  <cp:keywords>Υπεύθυνη Δήλωση Ν.1599/1986 νόμου 105</cp:keywords>
  <dc:language>en-US</dc:language>
  <cp:lastModifiedBy>KALLIOPI SCHOULIDOU</cp:lastModifiedBy>
  <cp:lastPrinted>2017-09-01T17:13:00Z</cp:lastPrinted>
  <dcterms:modified xsi:type="dcterms:W3CDTF">2022-09-01T10:34:00Z</dcterms:modified>
  <cp:revision>2</cp:revision>
  <dc:subject>Υπεύθυνη Δήλωση</dc:subject>
  <dc:title>Υπεύθυνη Δήλωση Ν. 1599/86</dc:title>
</cp:coreProperties>
</file>