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2595</wp:posOffset>
                </wp:positionV>
                <wp:extent cx="4591050" cy="121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Calibri" w:hAnsi="Calibri" w:cs="Calibri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u w:val="single"/>
                                    </w:rPr>
                                  </w:r>
                                  <w:bookmarkStart w:id="0" w:name="_Hlk136614937"/>
                                  <w:bookmarkStart w:id="1" w:name="_Hlk58787367"/>
                                  <w:bookmarkStart w:id="2" w:name="_Hlk136614937"/>
                                  <w:bookmarkStart w:id="3" w:name="_Hlk58787367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6470" cy="528320"/>
                                        <wp:effectExtent l="0" t="0" r="0" b="0"/>
                                        <wp:docPr id="2" name="Εικόνα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46" r="-2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6470" cy="5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80260" cy="363855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59" r="-1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02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ΣΧΟΛΗ ΕΠΙΣΤΗΜΩΝ ΥΓΕΙ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ΤΜΗΜΑ ΕΡΓΟΘΕΡΑΠ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ρ. Πρωτ.: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μερομηνία: 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5.8pt;mso-wrap-distance-left:9pt;mso-wrap-distance-right:0pt;mso-wrap-distance-top:0pt;mso-wrap-distance-bottom:0pt;margin-top:34.85pt;mso-position-vertical-relative:page;margin-left:1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Calibri" w:hAnsi="Calibri" w:cs="Calibri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</w:r>
                            <w:bookmarkStart w:id="4" w:name="_Hlk136614937"/>
                            <w:bookmarkStart w:id="5" w:name="_Hlk58787367"/>
                            <w:bookmarkStart w:id="6" w:name="_Hlk136614937"/>
                            <w:bookmarkStart w:id="7" w:name="_Hlk58787367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6470" cy="528320"/>
                                  <wp:effectExtent l="0" t="0" r="0" b="0"/>
                                  <wp:docPr id="4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80260" cy="363855"/>
                                  <wp:effectExtent l="0" t="0" r="0" b="0"/>
                                  <wp:docPr id="5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59" r="-1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ΣΧΟΛΗ ΕΠΙΣΤΗΜΩΝ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ΤΜΗΜΑ ΕΡΓΟΘΕΡΑΠΕΙ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ρ. Πρωτ.: 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μερομηνία: 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315"/>
      </w:tblGrid>
      <w:tr>
        <w:trPr>
          <w:trHeight w:val="9273" w:hRule="atLeast"/>
        </w:trPr>
        <w:tc>
          <w:tcPr>
            <w:tcW w:w="5680" w:type="dxa"/>
            <w:tcBorders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sz w:val="22"/>
                <w:szCs w:val="22"/>
                <w:u w:val="double"/>
              </w:rPr>
              <w:t>ΑΙΤΗΣΗ   ΠΡΩΤΗΣ    ΕΓΓΡΑΦΗΣ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doub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ΠΩΝΥΜΟ: 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…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……………………….………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. ΠΑΤΡΟΣ: …………………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. ΜΗΤΡΟΣ: ………………………………………………..……….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ΠΟΣ ΓΕΝΝΗΣΗΣ : …………………………………………..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. :   …………………………….……..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ΠΟΣ ΚΑΤΑΓΩΓΗΣ: ………………………………………….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ΙΘ. ΜΗΤΡ. ΑΡΡΕΝΩΝ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 ΔΗΜΟΤΟΛΟΓΙΟΥ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…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ΑΣΤ. ΤΑΥΤ. : …………………………………….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/ΝΙΑ ΕΚΔΟΣΗΣ: 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ΧΗ ΕΚΔΟΣΗΣ:  ………………………………………….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Μ.Κ.Α.: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ΗΚΟΟΤΗΤΑ: 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ΘΑΓΕΝΕΙΑ: ……………………………………………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ΜΟΝΙΜΗ ΚΑΤΟΙΚΙΑ ΦΟΙΤΗ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: …………………………………….……..……..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ΟΛΗ: ……………………………………….………………..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 ………………………………….…………………..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Ο: ……………….………………………..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Ο: ……………….………………………………….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Δ/ΝΣΗ ΦΟΙΤΗΤΗ ΣΤΗΝ ΠΤΟΛΕΜΑΪΔ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: 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Ο: 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5" w:type="dxa"/>
            <w:tcBorders/>
          </w:tcPr>
          <w:p>
            <w:pPr>
              <w:pStyle w:val="Heading2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:  ΠΑΝΕΠΙΣΤΗΜΙΟ ΔΥΤΙΚΗΣ  ΜΑΚΕΔΟΝΙΑΣ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ΧΟΛΗ ΕΠΙΣΤΗΜΩΝ ΥΓΕΙΑ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ΜΗΜΑ ΕΡΓΟΘΕΡΑΠΕ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Παρακαλώ να εγκρίνετε την εγγραφή μου στο </w:t>
            </w:r>
            <w:r>
              <w:rPr>
                <w:rFonts w:cs="Calibri" w:ascii="Calibri" w:hAnsi="Calibri"/>
                <w:sz w:val="22"/>
                <w:szCs w:val="22"/>
              </w:rPr>
              <w:t>Α΄ έτος σπουδών,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του Τμήματος Εργοθεραπείας της Σχολής Επιστημών Υγείας,  για το χειμερινό εξάμηνο, του  ακαδημαϊκού έτους 20….. –  20…..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ηλώνω υπεύθυνα ότι ανήκω στην ειδική κατηγορία εισαγωγής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λλοδαποί – Αλλογενείς - 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ύπριοι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άταξη                                                                </w:t>
            </w:r>
          </w:p>
          <w:p>
            <w:pPr>
              <w:pStyle w:val="Heading2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Αθλητές                                                                    </w:t>
            </w:r>
          </w:p>
          <w:p>
            <w:pPr>
              <w:pStyle w:val="Heading2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Άλλο …………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ολεμαΐδα  ……… / ……. / 20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6:00Z</dcterms:created>
  <dc:creator>Λίτσα</dc:creator>
  <dc:description/>
  <cp:keywords/>
  <dc:language>en-US</dc:language>
  <cp:lastModifiedBy>ΣΧΟΥΛΙΔΟΥ ΚΑΛΛΙΟΠΗ</cp:lastModifiedBy>
  <cp:lastPrinted>2019-09-30T16:17:00Z</cp:lastPrinted>
  <dcterms:modified xsi:type="dcterms:W3CDTF">2024-09-04T06:28:00Z</dcterms:modified>
  <cp:revision>3</cp:revision>
  <dc:subject/>
  <dc:title>ΤΕΙ ΔΥΤΙΚΗΣ ΜΑΚΕΔΟΝΙΑΣ</dc:title>
</cp:coreProperties>
</file>